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Žiadosť o posúdenie odkázanosti na sociálnu službu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 zmysle zákona NR SR č. 448/2008 Z.z. o sociálnych službách a doplnení </w:t>
        <w:br/>
        <w:t>zákona č. 455/1991 Zb. o živnostenskom podnikaní v znení neskorších predpis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I. údaje o žiadateľovi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eno, priezvisko:  .......................................</w:t>
        <w:tab/>
        <w:tab/>
        <w:t>Rodné priezvisko: 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átum narodenia:  .......................................            </w:t>
        <w:tab/>
        <w:t xml:space="preserve">Miesto narodenia: ......................................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Rodinný stav: </w:t>
        <w:tab/>
        <w:t xml:space="preserve">     .......................................</w:t>
        <w:tab/>
        <w:tab/>
        <w:t xml:space="preserve">Štátne občianstvo: ......................................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Adresa trvalého pobytu: ......................................................................................................................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Kontaktná adresa: .............................................................................................. č. t. 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II. Druh sociálnej služby    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Zariadenie pre opatrovateľskú službu   </w:t>
      </w:r>
      <w:r>
        <w:rPr>
          <w:sz w:val="22"/>
          <w:szCs w:val="22"/>
          <w:lang w:val="sk-SK"/>
        </w:rPr>
        <w:t xml:space="preserve">                                  </w:t>
      </w:r>
      <w:r>
        <w:rPr>
          <w:b/>
          <w:sz w:val="22"/>
          <w:szCs w:val="22"/>
          <w:lang w:val="sk-SK"/>
        </w:rPr>
        <w:t>pobytová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Opatrovateľská služba</w:t>
      </w:r>
      <w:r>
        <w:rPr>
          <w:sz w:val="22"/>
          <w:szCs w:val="22"/>
          <w:lang w:val="sk-SK"/>
        </w:rPr>
        <w:t xml:space="preserve">                                                               </w:t>
      </w:r>
      <w:r>
        <w:rPr>
          <w:b/>
          <w:sz w:val="22"/>
          <w:szCs w:val="22"/>
          <w:lang w:val="sk-SK"/>
        </w:rPr>
        <w:t>terénna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Zariadenie pre seniorov</w:t>
      </w: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b/>
          <w:sz w:val="22"/>
          <w:szCs w:val="22"/>
          <w:lang w:val="sk-SK"/>
        </w:rPr>
        <w:t>pobytová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Denný stacionár                                                                          terénn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III. Zákonný zástupca žiadateľa, ak nie je žiadateľ spôsobilý na právne úkon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eno a priezvisko : ....................................</w:t>
        <w:tab/>
        <w:t xml:space="preserve">adresa: ...................................................................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íslo telefónu:         ....................................    </w:t>
        <w:tab/>
        <w:t>e-mail: 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. Súhlas na spracúvanie osobných údajov žiadateľa:</w:t>
        <w:tab/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 zmysle §7 zákona NR SR 428/ 2002 Z .z. o ochrane osobných údajov v znení neskorších predpisov vyhlasujem , že súhlasím so spracúvaním mojich osobných údajov uvedených v tejto žiadosti pre účely vyhotovenia posudku o odkázanosti na sociálnu službu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firstLine="708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ehlasujem, že všetky údaje uvedené v tejto žiadosti sú pravdivé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 ...................................................        dňa...........................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</w:t>
      </w:r>
      <w:r>
        <w:rPr>
          <w:sz w:val="22"/>
          <w:szCs w:val="22"/>
          <w:lang w:val="sk-SK"/>
        </w:rPr>
        <w:t xml:space="preserve">............................................................................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sk-SK"/>
        </w:rPr>
        <w:t xml:space="preserve">podpis žiadateľa/zákonného zástupcu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Lekársky nález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na účely posúdenia odkázanosti na sociálnu služb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ľa § 49 ods. 3 zákona č. 448/2008 o sociálnych službách a o zmene a doplnení zákona č. 455/1991 Zb. o živnostenskom podnikaní (živnostenský zákon) v znení neskorších predpisov posudzujúci lekár pri výkone lekárskej posudkovej činnosti vychádza z lekárskeho nálezu vypracovaného lekárom, s ktorým má fyzická osoba uzatvorenú dohodu o poskytovaní zdravotnej starostlivosti (zmluvný lekár).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k-SK"/>
        </w:rPr>
        <w:t>Meno a priezvisko: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narodenia: 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ydlisko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I. Anamnéz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k-SK"/>
        </w:rPr>
        <w:t>a) osobná: (so zameraním na zdravotné postihnutie, spôsob liečby, hospitalizáciu)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) subjektívne ťažkosti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íloh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k-SK"/>
        </w:rPr>
        <w:t xml:space="preserve">Lekársky nález o nepriaznivom zdravotnom stave fyzickej osoby, ktorá žiada o posúdenie odkázanosti na sociálne služby. </w:t>
      </w:r>
      <w:r>
        <w:rPr>
          <w:sz w:val="22"/>
          <w:szCs w:val="22"/>
          <w:u w:val="single"/>
          <w:lang w:val="sk-SK"/>
        </w:rPr>
        <w:t>( + odborné nálezy nie starší ako 6 mesiacov.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k-SK"/>
        </w:rPr>
        <w:t>Potvrdenie o výške príjmu žiadateľa a spoločne posudzovanej osoby ( manžel, manželka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II. Objektívny nález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ýška: </w:t>
        <w:tab/>
        <w:tab/>
        <w:t xml:space="preserve">Hmotnosť: </w:t>
        <w:tab/>
        <w:tab/>
        <w:tab/>
        <w:t xml:space="preserve">BMI: </w:t>
        <w:tab/>
        <w:tab/>
        <w:tab/>
        <w:t xml:space="preserve">TK: </w:t>
        <w:tab/>
        <w:tab/>
        <w:tab/>
        <w:t>P: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(body mass index)             (krvný tlak)                 (pulz)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abitus: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ientácia: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loha: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stoj: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hôdza: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ruchy kontinencie: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II. A*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i interných ochoreniach uviesť fyzikálny nález a doplniť výsledky odborných vyšetrení, ak nie sú uvedené v priloženom náleze, to znamená 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kardiologických ochoreniach funkčné štádium NYH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cievnych ochoreniach končatín funkčné štádium podľa Fontaine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hypertenzii stupeň podľa WH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ľúcnych ochoreniach funkčné pľúcne vyšetrenie (spirometr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zažívacích ochoreniach (sonografia, gastrofibroskopia, kolonoskopia a ďalši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reumatických ochoreniach séropozitivita, funkčné štádium,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– </w:t>
      </w:r>
      <w:r>
        <w:rPr>
          <w:sz w:val="22"/>
          <w:szCs w:val="22"/>
          <w:lang w:val="sk-SK"/>
        </w:rPr>
        <w:t>pri diabete dokumentovať komplikácie (angiopatia, neuropatia, diabetická noha),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– </w:t>
      </w:r>
      <w:r>
        <w:rPr>
          <w:sz w:val="22"/>
          <w:szCs w:val="22"/>
          <w:lang w:val="sk-SK"/>
        </w:rPr>
        <w:t>pri zmyslových ochoreniach korigovateľnosť, visus, perimeter, slovná alebo objektívna audiometria,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– </w:t>
      </w:r>
      <w:r>
        <w:rPr>
          <w:sz w:val="22"/>
          <w:szCs w:val="22"/>
          <w:lang w:val="sk-SK"/>
        </w:rPr>
        <w:t>pri psychiatrických ochoreniach priložiť odborný nález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–</w:t>
      </w:r>
      <w:r>
        <w:rPr>
          <w:sz w:val="22"/>
          <w:szCs w:val="22"/>
          <w:lang w:val="sk-SK"/>
        </w:rPr>
        <w:tab/>
        <w:t>pri mentálnej retardácii psychologický nález s vyšetrením IQ,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– </w:t>
      </w:r>
      <w:r>
        <w:rPr>
          <w:sz w:val="22"/>
          <w:szCs w:val="22"/>
          <w:lang w:val="sk-SK"/>
        </w:rPr>
        <w:t>pri urologických ochoreniach priložiť odborný nález,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– </w:t>
      </w:r>
      <w:r>
        <w:rPr>
          <w:sz w:val="22"/>
          <w:szCs w:val="22"/>
          <w:lang w:val="sk-SK"/>
        </w:rPr>
        <w:t>pri gynekologických ochoreniach priložiť odborný nález,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– </w:t>
      </w:r>
      <w:r>
        <w:rPr>
          <w:sz w:val="22"/>
          <w:szCs w:val="22"/>
          <w:lang w:val="sk-SK"/>
        </w:rPr>
        <w:t>pri onkologických ochoreniach priložiť odborný nález s onkomarkermi, TNM klasifikácia,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– </w:t>
      </w:r>
      <w:r>
        <w:rPr>
          <w:sz w:val="22"/>
          <w:szCs w:val="22"/>
          <w:lang w:val="sk-SK"/>
        </w:rPr>
        <w:t>pri fenylketonúrii a podobných raritných ochoreniach priložiť odborný nález.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Lekár vyplní len tie časti, ktoré sa týkajú zdravotného postihnutia fyzickej osoby, nevypisuje sa fyziologický nález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II. B*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i ortopedických ochoreniach, neurologických ochoreniach a poúrazových stavoch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písať hybnosť v postihnutej časti s funkčným vyjadrením (goniometria v porovnaní s druhou stranou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ložiť ortopedický, neurologický, fyziatricko-rehabilitačný nález (FBLR nález), röntgenologický nález (RTg nález), elektromyografické vyšetrenie (EMG), elektroencefalografické vyšetrenie (EEG), výsledok počítačovej tomografie (CT), nukleárnej magnetickej rezonancie (NMR), denzitometrické vyšetrenie, ak nie sú uvedené v priloženom odbornom náleze.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Lekár vyplní len tie časti, ktoré sa týkajú zdravotného postihnutia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k-SK"/>
        </w:rPr>
        <w:t xml:space="preserve">III. Diagnostický záver </w:t>
      </w:r>
      <w:r>
        <w:rPr>
          <w:sz w:val="22"/>
          <w:szCs w:val="22"/>
          <w:lang w:val="sk-SK"/>
        </w:rPr>
        <w:t>(podľa Medzinárodnej klasifikácie chorôb s funkčným vyjadrením)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........................................... dňa .........................….......</w:t>
        <w:tab/>
        <w:tab/>
        <w:tab/>
        <w:tab/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ind w:left="4956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...... 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sk-SK"/>
        </w:rPr>
        <w:t xml:space="preserve">podpis lekára, ktorý lekársky nález 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k-SK"/>
        </w:rPr>
        <w:t xml:space="preserve">vypracoval, a odtlačok jeho pečiatky 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známka: 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dravotné výkony na účely zákona č. 448/ 2008 Z. z. o sociálnych službách a o zmene a doplnení zákona č. 455/1991 Zb.  o živnostenskom podnikaní (živnostenský zákon) sa poskytujú za úhradu. V zmysle § 80 písm. u) obec uhrádza poskytovateľovi zdravotnej starostlivosti zdravotné úkony na účely posúdenia odkázanosti na sociálnu službu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Vyjadrenie žiadateľa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sk-SK"/>
        </w:rPr>
        <w:t>Podpísaná ( ný)............................................................, bytom,.................................................         bol som oboznámený s obsahom Lekárskeho posudku na účely posúdenia odkázanosti na sociálnu službu. Prehlasujem, že sú v ňom uvedené všetky lekárske nálezy z kompletnej zdravotnej dokumentácie, ktoré budú slúžiť ako dôkazový materiál a budú podkladom na posúdenie zdravotného stavu a odkázanosti na sociálnu službu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om si vedomý (á) aj možných následkov v prípade neúplných údajov o mojom zdravotnom stave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ňa 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ind w:left="424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</w:t>
      </w:r>
      <w:r>
        <w:rPr>
          <w:sz w:val="22"/>
          <w:szCs w:val="22"/>
          <w:lang w:val="sk-SK"/>
        </w:rPr>
        <w:t xml:space="preserve">............................................................. </w:t>
      </w:r>
    </w:p>
    <w:p>
      <w:pPr>
        <w:pStyle w:val="Normal"/>
        <w:autoSpaceDE w:val="false"/>
        <w:ind w:left="424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 xml:space="preserve">čitateľný vlastnoručný podpis žiadateľa  </w:t>
      </w:r>
    </w:p>
    <w:p>
      <w:pPr>
        <w:pStyle w:val="Normal"/>
        <w:autoSpaceDE w:val="false"/>
        <w:ind w:left="424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zákonného zástupcu, alebo rodinného príslušníka), 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</w:t>
      </w:r>
      <w:r>
        <w:rPr>
          <w:sz w:val="22"/>
          <w:szCs w:val="22"/>
          <w:lang w:val="sk-SK"/>
        </w:rPr>
        <w:t>ktorý žiada o posúdenie odkázanosti na sociálnu službu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Súhlas dotknutej osoby so spracovaním osobných údajov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lang w:val="sk-SK"/>
        </w:rPr>
        <w:t>Podpísaná (ný) ……………………………….., bytom…………………………………....týmto udeľujem súhlas so spracovaním mojich osobných údajov poskytnutých  ................................ , podľa zákona č. 18/2018 Z.z. o ochrane osobných údajov a o zmene a doplnení niektorých zákonov v znení neskorších predpisov, ktoré sú uvedené v žiadosti o uzatvorenie zmluvy o poskytovaní sociálnej služby. Súhlas so spracovaním osobných údajov platí do doby jeho  písomného odvolania. Tento súhlas je možné kedykoľvek odvolať.</w:t>
      </w:r>
    </w:p>
    <w:p>
      <w:pPr>
        <w:pStyle w:val="Normal"/>
        <w:spacing w:lineRule="auto" w:line="276"/>
        <w:ind w:right="-144" w:hanging="0"/>
        <w:jc w:val="both"/>
        <w:rPr>
          <w:lang w:val="sk-SK"/>
        </w:rPr>
      </w:pPr>
      <w:r>
        <w:rPr>
          <w:lang w:val="sk-SK"/>
        </w:rPr>
        <w:t>Zároveň beriem na vedomie, že práva dotknutej osoby sú upravené v § 20 citovaného zákona.</w:t>
      </w:r>
    </w:p>
    <w:p>
      <w:pPr>
        <w:pStyle w:val="Normal"/>
        <w:ind w:right="-14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ňa:   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</w:t>
      </w:r>
      <w:r>
        <w:rPr>
          <w:lang w:val="sk-SK"/>
        </w:rPr>
        <w:t>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</w:t>
      </w:r>
      <w:r>
        <w:rPr>
          <w:lang w:val="sk-SK"/>
        </w:rPr>
        <w:t>čitateľný vlastnoručný podpis žiadateľ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( zákonného zástupcu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ind w:firstLine="708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  <w:lang w:val="cs-CZ"/>
    </w:rPr>
  </w:style>
  <w:style w:type="character" w:styleId="PtaChar">
    <w:name w:val="Päta Char"/>
    <w:basedOn w:val="Predvolenpsmoodseku"/>
    <w:qFormat/>
    <w:rPr>
      <w:sz w:val="24"/>
      <w:szCs w:val="24"/>
      <w:lang w:val="cs-CZ"/>
    </w:rPr>
  </w:style>
  <w:style w:type="character" w:styleId="NzovChar">
    <w:name w:val="Názov Char"/>
    <w:basedOn w:val="Predvolenpsmoodseku"/>
    <w:qFormat/>
    <w:rPr>
      <w:sz w:val="48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2:00Z</dcterms:created>
  <dc:creator>zakarovska</dc:creator>
  <dc:description/>
  <cp:keywords/>
  <dc:language>en-US</dc:language>
  <cp:lastModifiedBy>pc</cp:lastModifiedBy>
  <cp:lastPrinted>2018-08-09T14:34:00Z</cp:lastPrinted>
  <dcterms:modified xsi:type="dcterms:W3CDTF">2018-08-09T12:50:00Z</dcterms:modified>
  <cp:revision>5</cp:revision>
  <dc:subject/>
  <dc:title>ŽIADOSŤ O POSUDOK O ODKÁZANOSTI</dc:title>
</cp:coreProperties>
</file>