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_______________________________________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no a priezvisko a presná adresa žiadateľ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Tit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OBEC  JUROVÁ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930 04 Jurová č. 8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 ..................  dňa 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C : Žiadosť o zmenu stavby pred dokončením - predĺženie termínu dokončenia stavby, zmena v osobe stavebníka, zmena v osobe stavebného doz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ýmto Vás žiadam o zmenu stavby ............................................................ pred dokončením, ktorá spočíva v predĺžení termínu dokončenia stavby, zo zmeny v osobe stavebníka, zo zmeny v osobe stavebného dozoru /</w:t>
      </w:r>
      <w:r>
        <w:rPr>
          <w:i/>
          <w:sz w:val="22"/>
          <w:szCs w:val="22"/>
        </w:rPr>
        <w:t>nehodiace sa prečiarknuť /</w:t>
      </w:r>
      <w:r>
        <w:rPr/>
        <w:t>, ktorá skutočnosť bola stanovená právoplatným stavebným povolením vydaným : ...................................................................pod č. : ..................................................... zo dňa : .............................................................................</w:t>
      </w:r>
    </w:p>
    <w:p>
      <w:pPr>
        <w:pStyle w:val="Normal"/>
        <w:rPr/>
      </w:pPr>
      <w:r>
        <w:rPr/>
        <w:t>Termín dokončenia stavby žiadam predĺžiť do : .........................................................................</w:t>
      </w:r>
    </w:p>
    <w:p>
      <w:pPr>
        <w:pStyle w:val="Normal"/>
        <w:rPr/>
      </w:pPr>
      <w:r>
        <w:rPr/>
        <w:t>Novým stavebníkom bude : 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meno a presná adresa nového stavebníka /</w:t>
      </w:r>
    </w:p>
    <w:p>
      <w:pPr>
        <w:pStyle w:val="Normal"/>
        <w:rPr/>
      </w:pPr>
      <w:r>
        <w:rPr/>
        <w:t>Novým stavebným dozorom bude : 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meno a presná adresa stavebného dozoru 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dpis žiadateľa / ov / ............................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ílohy k žiados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List vlastníctva – aktuálny originál ( prikladá sa iba v prípade zmeny v osobe stavebník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Fotokópia stavebného povol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ehlásenie stavebného dozoru ( prikladá sa iba v prípade zmeny v osobe stavebného dozoru )</w:t>
      </w:r>
    </w:p>
    <w:p>
      <w:pPr>
        <w:pStyle w:val="Normal"/>
        <w:rPr/>
      </w:pPr>
      <w:r>
        <w:rPr>
          <w:sz w:val="22"/>
          <w:szCs w:val="22"/>
        </w:rPr>
        <w:t xml:space="preserve">4. Doklad o zaplatení správneho poplatku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58:00Z</dcterms:created>
  <dc:creator>HP</dc:creator>
  <dc:description/>
  <cp:keywords/>
  <dc:language>en-US</dc:language>
  <cp:lastModifiedBy>pc</cp:lastModifiedBy>
  <cp:lastPrinted>2009-07-17T08:20:00Z</cp:lastPrinted>
  <dcterms:modified xsi:type="dcterms:W3CDTF">2016-04-20T07:45:00Z</dcterms:modified>
  <cp:revision>3</cp:revision>
  <dc:subject/>
  <dc:title>K návrhu na vydanie územného rozhodnutia, stavebného povolenia, zmeny užívania stavby / priestorov / žiadame predložiť nasledo</dc:title>
</cp:coreProperties>
</file>